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>Warszawa,  dnia…………………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Grup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Tel/e-mai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o</w:t>
      </w:r>
    </w:p>
    <w:p>
      <w:pPr>
        <w:pStyle w:val="Normal"/>
        <w:ind w:left="4956" w:firstLine="708"/>
        <w:rPr/>
      </w:pPr>
      <w:r>
        <w:rPr/>
        <w:t>Prodziekana ds. Studenckich</w:t>
      </w:r>
    </w:p>
    <w:p>
      <w:pPr>
        <w:pStyle w:val="Normal"/>
        <w:ind w:left="4956" w:firstLine="708"/>
        <w:rPr/>
      </w:pPr>
      <w:r>
        <w:rPr/>
        <w:t>Wydziału Zarządzania PW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uprzejmą prośbą o wyrażenie zgody na wniesienie opłaty za studia niestacjonarne w semestrze letnim roku akademickiego 2020/2021 w dwóch ratach:</w:t>
      </w:r>
    </w:p>
    <w:p>
      <w:pPr>
        <w:pStyle w:val="Normal"/>
        <w:jc w:val="both"/>
        <w:rPr/>
      </w:pPr>
      <w:r>
        <w:rPr/>
        <w:t>- I rata w wysokości ½ opłaty semestralnej 1400;- wpłata do dnia 15 marca 2021 r.</w:t>
      </w:r>
    </w:p>
    <w:p>
      <w:pPr>
        <w:pStyle w:val="Normal"/>
        <w:jc w:val="both"/>
        <w:rPr/>
      </w:pPr>
      <w:r>
        <w:rPr/>
        <w:t>- II rata w wysokości ½ opłaty semestralnej 1400;-  wpłata do dnia 15 maj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: 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FBFBF"/>
        <w:spacing w:val="72"/>
        <w:sz w:val="18"/>
      </w:rPr>
      <w:t>PODANIE O RATY</w:t>
      <w:tab/>
      <w:t>LATO 2020/21</w:t>
      <w:tab/>
      <w:t>INŻYNIERIA ZARZ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0:00Z</dcterms:created>
  <dc:creator>dn0028</dc:creator>
  <dc:description/>
  <cp:keywords/>
  <dc:language>en-US</dc:language>
  <cp:lastModifiedBy>Maciszewska Agata</cp:lastModifiedBy>
  <cp:lastPrinted>2012-09-18T11:19:00Z</cp:lastPrinted>
  <dcterms:modified xsi:type="dcterms:W3CDTF">2021-02-07T10:29:00Z</dcterms:modified>
  <cp:revision>8</cp:revision>
  <dc:subject/>
  <dc:title>……………………</dc:title>
</cp:coreProperties>
</file>